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0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5-01-2025-000733-8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ужакулова Б.Э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жакулова Бахтиёржона Эргашбое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9.2024 года в 00 часов 01 минута Хужакулов Б.Э., по адресу: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22240614000236 от 14.06.2024 года по делу об административном правонарушении, предусмотренном ч.2 ст.12.9 КоАП РФ. В отношении Хужакулова Б.Э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жакулов Б.Э. в судебном заседании отводов и ходатайств не заявлял, вину в совершении административного правонарушения признал, пояснил, что машиной управляет племянник, постановление не обжало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ТУ510676; копией постановления по делу об административном правонарушении № 18810522240614000236 от 14.06.2024 года вступившего в законную силу 13.07.2024 года; реестром правонарушений; сведениями об отсутствии оплаты штрафа к установленному сроку до 12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Хужакулова Б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ужакулова Б.Э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ужакулова Бахтиёржона Эргашб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04252018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